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5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736-0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Воробьева Сергея Юрь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: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2.09.2024 в 00 часов 00 минут Воробьев С.Ю.,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701071627 от 01.07.2024,  </w:t>
      </w:r>
      <w:r>
        <w:rPr/>
        <w:t xml:space="preserve">вступившему в законную силу 13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Воробьев С.Ю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9.2024, доказательств оплаты штрафа в установленный законом срок </w:t>
      </w:r>
      <w:r>
        <w:rPr>
          <w:color w:val="000000"/>
          <w:sz w:val="24"/>
          <w:szCs w:val="24"/>
        </w:rPr>
        <w:t>Воробьевым С.Ю</w:t>
      </w:r>
      <w:r>
        <w:rPr>
          <w:sz w:val="24"/>
          <w:szCs w:val="24"/>
        </w:rPr>
        <w:t xml:space="preserve">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Воробьева С.Ю. в совершении административного правонарушения, предусмотренного ч. 1 ст. 20.25 Кодекса РФ об административных № 18810886250920023364 от 14.03.2025; копией постановления по делу об административном правонарушении № 18810586240701071627 от 01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Воробьева Сергея Юрь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542520181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54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